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0" w:name="拔牙後注意事項"/>
      <w:r>
        <w:rPr>
          <w:rFonts w:ascii="新細明體;PMingLiU" w:hAnsi="新細明體;PMingLiU" w:cs="新細明體;PMingLiU"/>
          <w:b/>
          <w:bCs/>
          <w:color w:val="CC0066"/>
          <w:kern w:val="0"/>
          <w:sz w:val="20"/>
          <w:szCs w:val="20"/>
        </w:rPr>
        <w:t xml:space="preserve">拔牙後注意事項 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牙後應緊咬棉球或紗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時，這期間口水要吞進去，勿吐口水勿漱口，一小時後棉球自行拿掉，若再出血則再咬棉球或紗布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棉球或紗布拿掉後暫勿用力漱口，但於餐後可用無刺激性漱口劑或冷水漱口，清除食物殘渣。拔牙傷口後會漸漸自動痊癒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拔牙後偶有下列情形發生：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疼痛：麻醉劑效用消失，如有輕度疼痛，可依醫囑服用止痛劑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出血：棉球拿出後如仍有繼續出血，可另咬消毒棉球或紗布一小時，直到停止出血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腫脹：拔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內，可用冰袋作局部冷敷，每一小時一次，每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~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，預防傷口出血與局部腫脹，若已有腫脹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時後改用熱敷以消除腫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麻醉劑效用消失，始可進食，宜溫、宜軟。一週內禁食煙、酒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如有特殊情形，無法自行處理，請速找醫師再覆診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2:00Z</dcterms:created>
  <dc:creator>ECA</dc:creator>
  <dc:description/>
  <cp:keywords/>
  <dc:language>en-US</dc:language>
  <cp:lastModifiedBy>ECA</cp:lastModifiedBy>
  <dcterms:modified xsi:type="dcterms:W3CDTF">2009-01-05T07:42:00Z</dcterms:modified>
  <cp:revision>2</cp:revision>
  <dc:subject/>
  <dc:title>拔牙後注意事項 </dc:title>
</cp:coreProperties>
</file>